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Konkursa „Energoefektīvākā ēka Latvijā 2011”  pieteiku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Konkurss tika izsludināts 4 kategorijās: „Energoefektīvākā daudzdzīvokļu ēka Latvijā 2011”, „Energoefektīvākā sabiedriskā ēka Latvijā 2011”, „Energoefektīvākā industriālā ēka Latvijā 2011” un „Energoefektīvākā vienģimenes ēka Latvijā 2011”. Konkursa ietvaros tika saņemts 41 pieteiku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minācijā „Energoefektīvākā daudzdzīvokļu ēka Latvijā 2011” iesniegti 28 pieteikum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; Klaipēdas iela 102; Liepā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Dzintaru iela 91, Liepā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Klaipēdas iela 100, Liepā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Klaipēdas iela 100a, Liepā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Klaipēdas iela 116, Liepā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Vītolu iela 4, Liepā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Loku iela 11, Liepā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Dzelzavas  iela 84, Rīg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Dzelzavas iela 97, Rīg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Lielvārdes  iela 119, Rīg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Marsa gatve 5, Rīg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Upeņu iela 9, Rīga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Biķernieku iela 160 k6, Rīg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Biķernieku iela 160 k5, Rīg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Biķernieku iela 160 k4, Rīg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Rusova iela 4a, Rīg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udzdzīvokļu ēka; Gaujas iela 13, Valmier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Gaides iela 1, Valmie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Bērzaines iela 36, Cēsi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Mārupītes gatve 4, Mārupes novad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Nākotnes iela 5, Saldu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Daudzdzīvokļu ēka, Saulītes, Mundigciems, </w:t>
      </w:r>
      <w:r>
        <w:rPr>
          <w:rFonts w:cs="Times New Roman" w:ascii="Times New Roman" w:hAnsi="Times New Roman"/>
        </w:rPr>
        <w:t>Lībagu pagasts, T</w:t>
      </w:r>
      <w:r>
        <w:rPr>
          <w:rFonts w:cs="Times New Roman" w:ascii="Times New Roman" w:hAnsi="Times New Roman"/>
          <w:bCs/>
        </w:rPr>
        <w:t>alsu novad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Darba iela 19a, Tals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udzdzīvokļu ēka, </w:t>
      </w:r>
      <w:r>
        <w:rPr>
          <w:rFonts w:cs="Times New Roman" w:ascii="Times New Roman" w:hAnsi="Times New Roman"/>
        </w:rPr>
        <w:t>Vidzemes prospekts 4-22, Zaķumuiža, Ropažu novad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Talsu iela 37, Ventspil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Saules iela 56, Ventspil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Skolas iela 6, Ugāle, Ventspils novad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udzdzīvokļu ēka, Raiņa iela 3, Jelgav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minācijā „Energoefektīvākā sabiedriskā ēka Latvijā 2011” iesniegti 7 pieteikum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ojas Biznesa Centrs, Kr.Valdemāra iela 62, Rīg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īgas Industrialais Parks, Dzelzavas iela 120G, Rīg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īgas 239.pirmskolas izglītības iestāde, Akadēmiķa Mstislava Keldiša iela 32, Rīg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epājas pašvaldības policija, Jelgavas iela 48, Liepā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ērnu un jaunatnes centra filiāle „Laumiņa”, Krūmu iela 29, Liepā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unatnes un bērnu iniciatīvas un jaunrades centrs „Ventspils Jaunrades nams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Ēka Zaļā iela 1, Rīg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minācijā „Energoefektīvākā industriālā ēka  2011” iesniegti 2 pieteikum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A „Dinex Latvia”, Rubeņu ceļš 58, Raubēni, Ozolnieku novad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A „Valmiera Andren”, Cempu iela 23, Valmier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ominācijā „Energoefektīvākā vienģimenes ēka Latvijā – jaunbūve 2011” iesniegti 4  pieteikumi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Daugaviņas”, Ikšķiles novads, Tīnūžu pagas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žu ielā 13, Carnika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Dzilnas”, Garkalnes novad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Lijas”, Makstenieki, Garkalnes nova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Urp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R Ekonomikas ministrij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edrisko attiecību nodaļas vadītā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ālr: 67013193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E-pasts: </w:t>
      </w:r>
      <w:hyperlink r:id="rId2">
        <w:r>
          <w:rPr>
            <w:rStyle w:val="InternetLink"/>
            <w:rFonts w:cs="Times New Roman" w:ascii="Times New Roman" w:hAnsi="Times New Roman"/>
          </w:rPr>
          <w:t>Evita.Urpena@em.gov.lv</w:t>
        </w:r>
      </w:hyperlink>
      <w:r>
        <w:rPr>
          <w:rFonts w:cs="Times New Roman" w:ascii="Times New Roman" w:hAnsi="Times New Roman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prese@em.gov.l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eb: </w:t>
      </w:r>
      <w:hyperlink r:id="rId4">
        <w:r>
          <w:rPr>
            <w:rStyle w:val="InternetLink"/>
            <w:rFonts w:cs="Times New Roman" w:ascii="Times New Roman" w:hAnsi="Times New Roman"/>
          </w:rPr>
          <w:t>www.em.gov.lv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o mums Twitter: @EM_gov_lv, @silti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ube: </w:t>
      </w:r>
      <w:hyperlink r:id="rId5">
        <w:r>
          <w:rPr>
            <w:rStyle w:val="InternetLink"/>
            <w:rFonts w:cs="Times New Roman" w:ascii="Times New Roman" w:hAnsi="Times New Roman"/>
          </w:rPr>
          <w:t>http://www.youtube.com/ekonomikasministrij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sectPr>
      <w:footerReference w:type="default" r:id="rId6"/>
      <w:type w:val="nextPage"/>
      <w:pgSz w:w="11906" w:h="16838"/>
      <w:pgMar w:left="1800" w:right="1133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1570</wp:posOffset>
          </wp:positionH>
          <wp:positionV relativeFrom="paragraph">
            <wp:posOffset>142875</wp:posOffset>
          </wp:positionV>
          <wp:extent cx="252031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180340</wp:posOffset>
          </wp:positionV>
          <wp:extent cx="800100" cy="66675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24460</wp:posOffset>
          </wp:positionV>
          <wp:extent cx="1828800" cy="23812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2" r="-2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33295</wp:posOffset>
          </wp:positionH>
          <wp:positionV relativeFrom="paragraph">
            <wp:posOffset>19685</wp:posOffset>
          </wp:positionV>
          <wp:extent cx="1295400" cy="34290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105" r="-2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ta.Urpena@em.gov.lv" TargetMode="External"/><Relationship Id="rId3" Type="http://schemas.openxmlformats.org/officeDocument/2006/relationships/hyperlink" Target="mailto:prese@em.gov.lv" TargetMode="External"/><Relationship Id="rId4" Type="http://schemas.openxmlformats.org/officeDocument/2006/relationships/hyperlink" Target="http://www.em.gov.lv/" TargetMode="External"/><Relationship Id="rId5" Type="http://schemas.openxmlformats.org/officeDocument/2006/relationships/hyperlink" Target="http://www.youtube.com/ekonomikasministr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35:00Z</dcterms:created>
  <dc:creator>Signe</dc:creator>
  <dc:description/>
  <dc:language>en-US</dc:language>
  <cp:lastModifiedBy>Signe</cp:lastModifiedBy>
  <dcterms:modified xsi:type="dcterms:W3CDTF">2012-06-22T13:35:00Z</dcterms:modified>
  <cp:revision>1</cp:revision>
  <dc:subject/>
  <dc:title/>
</cp:coreProperties>
</file>